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Maanteeame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t-EE"/>
        </w:rPr>
        <w:t>Hr. Liivar Laks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23. mai 2024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Tõendi taotlus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Soovime saada kinnitust, et Nordpont OÜ (reg. 12583892) on teostanud alljärgnevad tööd korrektselt ja hea tava kohaselt (RHS § 41 lg 1 p 1):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Ihamaru silla rekonstrueerimin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t-EE"/>
        </w:rPr>
        <w:t>Silla pikkus 3,0 m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Tööde periood märts – oktoober 2023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t-EE"/>
        </w:rPr>
        <w:t>Lepingu hind 337 369,46 €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HD 246338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Karilatsi ja Mustajõe sildade rekonstrueerimine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Silla pikkus Karilatsil 5,0 m ja Mustajõel 5,9 m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Tööde periood märts – oktoober 2023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t-EE"/>
        </w:rPr>
        <w:t>Lepingu hind 319 942,74 €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HD 254853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Soka silla rekonstrueerimin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t-EE"/>
        </w:rPr>
        <w:t>Silla pikkus 11,2 m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Tööde periood veebruar – oktoober 202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t-EE"/>
        </w:rPr>
        <w:tab/>
        <w:t>Lepingu hind 266 764,56 €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HD 246665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Lugupidamisega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Henri Gostsõll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t-EE"/>
        </w:rPr>
        <w:t>Nordpont OÜ</w:t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lang w:val="et-EE" w:eastAsia="en-US"/>
      </w:rPr>
      <w:t xml:space="preserve">  </w:t>
    </w:r>
    <w:r>
      <w:rPr>
        <w:lang w:val="et-EE" w:eastAsia="en-US"/>
      </w:rPr>
      <w:drawing>
        <wp:inline distT="0" distB="0" distL="0" distR="0">
          <wp:extent cx="1663065" cy="686435"/>
          <wp:effectExtent l="0" t="0" r="0" b="0"/>
          <wp:docPr id="1" name="Picture 3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3:00Z</dcterms:created>
  <dc:creator>Irene</dc:creator>
  <dc:description/>
  <cp:keywords/>
  <dc:language>en-US</dc:language>
  <cp:lastModifiedBy>Nordpont OÜ</cp:lastModifiedBy>
  <cp:lastPrinted>2011-02-22T08:05:00Z</cp:lastPrinted>
  <dcterms:modified xsi:type="dcterms:W3CDTF">2024-05-23T11:20:00Z</dcterms:modified>
  <cp:revision>3</cp:revision>
  <dc:subject/>
  <dc:title>Skanska EMV AS võtmetöötajate boonussüsteem</dc:title>
</cp:coreProperties>
</file>